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  strukturierter   (z.B.    deutscher  und  amerikan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in  eine gemeinsame Datenbank.  Adressen k�nnen auf Brief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tiketten  gedruckt  werden.  Bei nicht-adressenbezogenen Dat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Tondateien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0 Workbench &amp;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MB ChipMem + 2MB FastMem frei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SHAREWARE.  Um die volle Funktionalit�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  zu   k�nnen,   wird   ein  Keyfile  ben�tigt.   Es  kann 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geb�hr von 20DM unter folgender Adresse angefor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fly.to/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-1998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brauch des Programmes geschieht auf Ihr eigenes Risiko. 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f�r  die Funktionsf�higkeit des Programmes sowie eventuell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die durch die Benutzung d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breitung des kompletten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AlphaBase  auf  Ihrer Festplatte zu installieren, gehen Sie einfa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orkbench  und ziehen das AlphaBase-Schubladenpiktogramm i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steht  ein  Punkt  "�"  oder  -  wenn  die Zeile auf d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 werden  soll  -  ein  "&gt;".   Die Belegung der Felder ist beli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ollte  der  Name  der  Person/Firma  immer 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"�"-  oder  "&gt;"-Markierung  und  dr�ckt 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mit  dem  Mauspfeil LINKS neben die "�"- bzw.  "&gt;"-Markier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n die rechte Maustaste gedr�ckt.  Bewegen Sie nun den Mauspfei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, mit der die erstere Zeile ausgetauscht werden soll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austaste  los.   Wenn  dies in der Maske (Datensatz 0) erfolg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Neu"  im  Projekt-Menu  oder  das Gadget "Datenbank l�schen"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Sie das Cycle-Gadget "Adressen"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orrektur  der  Feldanzahl  nach  oben  oder  unten  ist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"Feld erg�nzen" und "Feld l�schen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 Text-Feld  kann eine beliebig lange Zeichenkett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es  einen  Zahlenwert enthalten, so achten Sie bitte darauf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  ganz   rechts   am   Anfang   der  Zeile  steht  und  vor  ih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n   Zeichen  (au�er  "-"  f�r  negative  Werte) 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kann  das  Programm den Feldinhalt nicht als Zahlenwer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  Zeichen  nach  dem  Zahlenwert  sind erlaubt, z.B.  "1,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N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aken-Feld  stellt  entweder  ein leeres K�stchen oder ein Haken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  (Hierzu  wird die Einstellung verwendet, ob die Zeil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oder nicht.) Der Status kann durch Mausklick auf das Symbol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Auswahl-Feld  kann  eine  beliebige  Anzahl von Zust�nden an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erschiedene  Zeichenketten  dargestellt,  aber  im Datensatz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 gespeichert  werden.   Durch  Anklicken des Feldinhalt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Maustaste  kann  man  die  verschiedenen  Zust�nde durchlau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Zeichenketten k�nnen festgelegt werden, indem statt der lin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benutzt wird, um den Feldinhalt anzuklicken. 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 werden  durch  "|" voneinander getrennt, z.B.  k�nnte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 mit   dem   Namen   "Obst"   mit  folgenden  Optionen 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fel|Bananen|Kirschen|Pflau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die   Funktion  "INT()"  verf�gbar,  die  die  Nachkommastell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n 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Wert  abgerufen  wird.  (Die Berechnung der Felder erfol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  Kalkulationsfelder   werden  erst  neu  berechne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 neu  aufgerufen wird.  Nach irgendwelchen �nderungen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 Sie  sich also erst einen anderen Datensatz an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r Datensatznummer "-1" versteckt sich eine der st�rks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lphaBase  -  der  Datenfilter, der als virtueller Datensatz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kann.  Hier k�nnen beschr�nkende Eigenschaften der Felde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ie  zur Folge haben, da� nur noch die Datens�tze angezei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bestimmte   Merkmale   aufweisen.    Zum   Beispiel   w�rde  i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atenbank  die  Eingabe  von  "Schmidt"  im  Namesfeld des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 "-1"  zur Folge haben, da� mit allen Bearbeitungsfunktion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ersonen  behandelt  werden,  die  Schmidt hei�en, also irgendwo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des Namesfeldes ein "Schmidt"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ehen    von    dieser    Zeichenkettensuchfunktion   sind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operationen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�r konkrete �bereinstimmung, z.B. im Postleitzahlfeld "=1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�r Zahlen kleiner als ein bestimmter Wert, z.B. im Feld "Alter" "&lt;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�r Zahlen gr��er als ein bestimmter Wert, z.B. im Feld "Alter" "&gt;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�r Zahlen klein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�r Zahlen gr��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 Sie  die  gew�nschten  Bedingungen  hinter die Feldnam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 bl�ttern  Sie  z.B.  einen Datensatz weiter, und AlphaBase fil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utomatisch die Datens�tze heraus.  Um wieder alle Datens�tz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k�nnen,  gehen  Sie  zur�ck  in  Datensatz  "-1" und w�hle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satz  l�schen"  oder  l�schen Sie die aktuellen Bedingungen hi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namen  manuell  heraus.  Dann bl�ttern Sie wieder einen Datensatz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aktuelle Filter wird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Folgenden sollen kurze Beschreibungen zu ausgew�hlten Funktionen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Zun�chst ist es jedoch notwendig, den Menupunkt "Einstellung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Menu  n�her zu betrachten:  Wird diese Option gew�hlt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 in  dem  die Programmeigenschaften und spezielle Eigenschaf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Datenbank festgeleg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: legt Sprache, maximale Datensatzzahl und Programmfo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umschlag: Voreinsteller f�r Briefumschlagma�e und Dru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ender: enth�lt den Absender, der auf einen Briefumschlag 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ikett: legt Etikettma�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: Voreinsteller f�r den Drucker, u.a. f�r NLQ und Druck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ausdruck: legt Zeilen- und Spaltenanzahl sowie R�nder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uelle  Datenbank:    Neben  den  anderen  Optionen  ist  ein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 hervorzuheben, der Geburstagstest.  Sofern diese 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werden  beim n�chsten Laden der Datenbank automatisch all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atums-Zeichenfolgen durchsucht, die den folgenden 7 Tag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 der  Amiga besitzt eine Hardwareerweiterung mit Uhr.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 nur  in einem beliebigen Feld des jeweiligen Datensatzes ein Dat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ormat  TT.MM.JJJJ bzw.  T.M.JJJJ eingetragen sein, z.B.  "31.12.19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.03.1977"  oder  "5.3.1977".   Mischformate  wie  etwa "5.05.1977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jedem  Sichern  der  Default.prefs  wird  gleichzeitig  der 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e Pfad f�r das Laden der Datenbanke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Datenformate k�nnen imp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ASCII Datenbank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(RF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im  Sichern einer Datenbank wird automatisch ein BackUp des a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 umbenannt.)  Dies ist sinnvoll, um noch eine Sicherheitskopie 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Tondateien), so k�nnen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 Verzeichnis  auf  der Diskette angelegt wurde, dessen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  eine  Datenbank  im  Standard ASCII Format zu exportieren, h�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Endung ".asc" an den File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urch Doppelklick den Namen des Datenbank-Files aus, das Si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 vorhandener   Kommentartexte,   Bilder   oder  Sample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  werden gel�scht und eine neue,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HTUNG:    Vergessen   Sie   nicht,  den  zu  Ihrem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an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Auswahl  eines  Text-Files  im  ASCII-Format  kann  dieser 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nzeiger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ann  ein  Datenfile  ausgew�hlt  werden,  das  an  die  i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 Daten  angeh�ngt werden soll.  ACHTUNG:  Das Zusammenf�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mit verschiedenen Masken erzeugt keine Fehlermeldung,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erw�nscht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erden  Informationen  �ber  das  Programm  und  die 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wird  aus  dem  Speicher entfernt.  Sollte die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peichert worden sein, erscheint zun�chst eine Sicherheits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mer eingeben (0=Mas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rekt zu einer bestimmten Datensatznummer spri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von  "0"  f�hrt  zur  Maske,  in  der die Feldname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ie Eingabe von "-1" f�hrt zum Filter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r�ck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linken Maustaste wird um EINEN Datensatz vor- oder zur�ck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t  der  rechten Maustaste um jeweils 10 Datens�tze.  Das Benu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-Tasten  (rechts,  links) ist ebenfalls m�glich.  Wird 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 mit  einer  Pfeiltaste  gedr�ckt,  wird um 10 Datens�tze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 drucken/nich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Feld (bzw.  Zeile im Adressmodus) kann einzeln bestimmt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beim  Briefumschlagdruck  eingef�gt  werden soll.  Wenn ein Feld (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, hat es "&gt;"-Zeichen vor sich zu stehen, anson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("�").    Durch   Mausklick   mit  der  rechten  Maustaste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le  kann  ebenfalls bestimmt werden, ob die Zeil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nach  den vorgenommenen Einstellungen werden ein oder mehrer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auf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Namen (Feld Nr.  01) werden in einer Liste angezeigt.  Durch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Namen wird der entsprechende Datensatz angezeigt.  Ein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urch Bet�tigen der ESC-Tast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samte Datenbank (oder wahlweise nur die Inhalte des aktuellen 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nach  einer  Zeichenkette  abgesucht  werden.   Dabei  ist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Dat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atens�tze  werden  nach der eingegebenen Zeichenkette durch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neue  ersetzt  wird.   Gro�- und Kleinschreibung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Feld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len  Datens�tzen wird innerhalb des aktuellen Feldes eine ei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durch  eine  andere  ersetzt,  Gro�-  und  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die  Art  des  aktuellen  Feldes ge�ndert werden, es ste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en zur Verf�gung, die weiter obe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ord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werden  die  geladenen  Datens�tze  in der zu w�hlenden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.  Die Neuordnung kann nach jedem beliebigen Feld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dazu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ld wird in die aktuelle 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l�schen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Sicherheitsfrage  wird  das  aktuelle  Feld  komplet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intr�g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Datens�tzen werden die Feldeintr�ge des aktuellen Feld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 oder Datenmodu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zwischen  dem  Adressen-  und Datenmodus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falls  ist  f�r  den  Datenmodus  die  gew�nschte  Anzahl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�r Auslagerung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tenfile kann gew�hlt werden, an das Datens�tze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usla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ktuelle, angezeigte Datensatz wird an das zuvor gew�hlte Daten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 ein  schon existierendes Pa�wort zu  l�schen, w�hlen Sie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aktuellen  Datensatz l��t sich ein ASCII-Text festgelegen.  Dies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in  ein  zur  Datenbank geh�rendes Verzeichnis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denselben  Namen  erh�lt wie das Datenbankfile (allerding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.ab"-Endung).  Siehe auch "Datenbank sichern als..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Vergessen Sie nach der Neu-Zuordnung eines Kommentartextes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nbank  abzuspeichern,  da  das  Textfile sonst nicht wieder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 kann   (und   sinnlos  Speicherplatz  auf  der 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datei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n  im  Speicher befindlichen Datens�tzen wird ein ASCII-Text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generiert.  Dieser kann auf 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Ihr Schreibprogramm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kombinieren: (�ber "Feld"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Feldes kann an den eines anderen angehang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 "String  dazwischen"  bezieht sich auf die Zeichkette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 und  angehangenen  Feldinhalt  geschrieben  werden  soll,  z.B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   Wenn kein String gew�hlt wurde (Dr�cken von Enter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irekt zusammen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Dank gilt Helmut Dorner, Ha-Jo Reinsch, Harald Marschler, Norbert F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 Steffen   Frank,   Autor   eines   wirklich   guten   Archivpack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net:util/arc/Packmaster), die mir bei der Fehlersuche uneigenn�tzig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lflich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